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KARTERS triāla skolas NOLIKUMS</w:t>
      </w:r>
      <w:r>
        <w:rPr>
          <w:rFonts w:cs="Tahoma" w:ascii="Tahoma" w:hAnsi="Tahoma"/>
          <w:b/>
          <w:bCs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1. Mērķis un uzdevumi</w:t>
      </w:r>
      <w:r>
        <w:rPr>
          <w:rFonts w:cs="Tahoma" w:ascii="Tahoma" w:hAnsi="Tahoma"/>
        </w:rPr>
        <w:br/>
        <w:br/>
        <w:t>Mērķis - veselas, fiziski, garīgi un emocionāli attīstītas personības veidošana, kas ir motivēta aktīvam, kustīgam dzīvesveidam un apzinās triāla kā vērtības nozīmi</w:t>
        <w:br/>
        <w:br/>
        <w:t>Uzdevum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513"/>
        <w:rPr>
          <w:rFonts w:ascii="Tahoma" w:hAnsi="Tahoma" w:cs="Tahoma"/>
        </w:rPr>
      </w:pPr>
      <w:r>
        <w:rPr>
          <w:rFonts w:cs="Tahoma" w:ascii="Tahoma" w:hAnsi="Tahoma"/>
        </w:rPr>
        <w:t>attīstīt un popularizēt velotriālu bērnu un jauniešu vid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513"/>
        <w:rPr>
          <w:rFonts w:ascii="Tahoma" w:hAnsi="Tahoma" w:cs="Tahoma"/>
        </w:rPr>
      </w:pPr>
      <w:r>
        <w:rPr>
          <w:rFonts w:cs="Tahoma" w:ascii="Tahoma" w:hAnsi="Tahoma"/>
        </w:rPr>
        <w:t>rosināt audzēkņos interesi par sportu, veidot izpratni par veselīgu dzīvesveidu un personīgās higiēnas nozīm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513"/>
        <w:rPr>
          <w:rFonts w:ascii="Tahoma" w:hAnsi="Tahoma" w:cs="Tahoma"/>
        </w:rPr>
      </w:pPr>
      <w:r>
        <w:rPr>
          <w:rFonts w:cs="Tahoma" w:ascii="Tahoma" w:hAnsi="Tahoma"/>
        </w:rPr>
        <w:t>veicināt audzēkņu harmonisku attīstību un sekmēt vispārcilvēcisko vērtību apzināšan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513"/>
        <w:rPr>
          <w:rFonts w:ascii="Tahoma" w:hAnsi="Tahoma" w:cs="Tahoma"/>
        </w:rPr>
      </w:pPr>
      <w:r>
        <w:rPr>
          <w:rFonts w:cs="Tahoma" w:ascii="Tahoma" w:hAnsi="Tahoma"/>
        </w:rPr>
        <w:t>nodrošināt iespējas audzēkņu fiziskajai un intelektuālajai attīstībai, veselības uzlabošanai un nostiprināšanai, lietderīgai brīvā laika un atpūtas organizēšanai, radīt motivāciju interešu, spēju un talantu izkopšan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513"/>
        <w:rPr>
          <w:rFonts w:ascii="Tahoma" w:hAnsi="Tahoma" w:cs="Tahoma"/>
        </w:rPr>
      </w:pPr>
      <w:r>
        <w:rPr>
          <w:rFonts w:cs="Tahoma" w:ascii="Tahoma" w:hAnsi="Tahoma"/>
        </w:rPr>
        <w:t>nodrošināt iespējas audzēkņu sporta meistarības pilnveide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513"/>
        <w:rPr>
          <w:rFonts w:ascii="Tahoma" w:hAnsi="Tahoma" w:cs="Tahoma"/>
        </w:rPr>
      </w:pPr>
      <w:r>
        <w:rPr>
          <w:rFonts w:cs="Tahoma" w:ascii="Tahoma" w:hAnsi="Tahoma"/>
        </w:rPr>
        <w:t>gatavot audzēkņus startiem LR sacensībās un starptautiskās sacensībā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  <w:r>
        <w:rPr>
          <w:rStyle w:val="StrongEmphasis"/>
          <w:rFonts w:cs="Tahoma" w:ascii="Tahoma" w:hAnsi="Tahoma"/>
        </w:rPr>
        <w:t>2. Nodarbību vieta un laiks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TERS triāla skola darbojas Ventspils rajona Ugālē, Usmā un Puzē, kā arī Rīgā.</w:t>
        <w:br/>
        <w:t>Ugālē, Ventspils rajon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persona: Uldis Skud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ters@inbox.l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darbību norises laik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rdienās 18:00 –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ktdienās 18:00 –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mā, Ventspils rajon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persona: Uldis Skud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ters@inbox.l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darbību norises laik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turtdienās 18:00 –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zē, Ventspils rajon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persona: Uldis Skud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ters@inbox.l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darbību norises laik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šdienās 18:00 –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īg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persona: Kristaps Skud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ters@inbox.l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rdienās 18:00 –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  <w:r>
        <w:rPr>
          <w:rStyle w:val="StrongEmphasis"/>
          <w:rFonts w:cs="Tahoma" w:ascii="Tahoma" w:hAnsi="Tahoma"/>
        </w:rPr>
        <w:t>3. Mācību – treniņu darba organizēšana</w:t>
      </w:r>
      <w:r>
        <w:rPr>
          <w:rFonts w:cs="Tahoma" w:ascii="Tahoma" w:hAnsi="Tahoma"/>
        </w:rPr>
        <w:br/>
        <w:t>Treniņus vada pieredzējuši speciālisti.</w:t>
        <w:br/>
        <w:t>Nodarbību laikā klubs var nodrošināt audzēkni ar velotriāla inventāru – velosipēdu.</w:t>
        <w:br/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4. Pieteikšanās un uzņemšanas kārtība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kcijā var pieteikties bērni un jaunieši vecumā no 10 - 18 gadiem (jaunāki, pēc trenera ieskatiem).</w:t>
        <w:br/>
        <w:t>Lai uzņemtu audzēkni grupā, ir nepieciešama vecāku un ģimenes ārsta atļauja.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5. Pieteikuma anketas aizpildīšana</w:t>
      </w:r>
      <w:r>
        <w:rPr>
          <w:rFonts w:cs="Tahoma" w:ascii="Tahoma" w:hAnsi="Tahoma"/>
          <w:b/>
          <w:bCs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sakoties sekcijā, bērni un vecāki aizpilda pieteikuma anketu, kurā sniedz ziņas par audzēkņa personas dati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6. Papildus informācija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Papildus informāciju var iegūt, sūtot e-pastu uz karters@inbox.l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0:00Z</dcterms:created>
  <dc:creator>Lietotajs</dc:creator>
  <dc:description/>
  <dc:language>en-US</dc:language>
  <cp:lastModifiedBy>Lietotajs</cp:lastModifiedBy>
  <dcterms:modified xsi:type="dcterms:W3CDTF">2007-01-04T22:02:00Z</dcterms:modified>
  <cp:revision>1</cp:revision>
  <dc:subject/>
  <dc:title>KARTERS triāla skolas NOLIKUMS</dc:title>
</cp:coreProperties>
</file>